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8440</wp:posOffset>
            </wp:positionH>
            <wp:positionV relativeFrom="page">
              <wp:posOffset>340995</wp:posOffset>
            </wp:positionV>
            <wp:extent cx="7124700" cy="100584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Приложе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3"/>
        <w:gridCol w:w="1493"/>
        <w:gridCol w:w="1436"/>
        <w:gridCol w:w="1365"/>
        <w:gridCol w:w="1331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ПМПК, Заключение </w:t>
            </w:r>
            <w:r>
              <w:rPr>
                <w:rFonts w:cs="Times New Roman" w:ascii="Times New Roman" w:hAnsi="Times New Roman"/>
                <w:color w:val="040C28"/>
              </w:rPr>
              <w:t>бюро медико-социальной экспертиз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К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домашнем обучении.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нов Джалил Алихан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75 от 24.10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/>
              <w:t>05786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аидова Патимат Анваров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98 от 14.1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/>
              <w:t>03197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гишиев Абдулкерим Мурад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1 от 05. 2021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/>
              <w:t>17177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Максалина Имамутди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алаева Умгайбат Багавутди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9 от 4.08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973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/>
            </w:pPr>
            <w:r>
              <w:rPr/>
              <w:t>Гайдарбекова Залина Имамутди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/>
            </w:pPr>
            <w:r>
              <w:rPr/>
              <w:t>Мамаев Али Баси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ел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0"/>
        <w:gridCol w:w="1425"/>
        <w:gridCol w:w="1201"/>
        <w:gridCol w:w="1351"/>
        <w:gridCol w:w="1406"/>
        <w:gridCol w:w="1723"/>
      </w:tblGrid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М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</w:rPr>
              <w:t>Категории детей с ОВЗ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нарушениями зр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6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нарушениями слуха;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ханов Джалил Алих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5 от 24.10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аидова Патимат Анваро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8 от 14.12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гишиев Абдулкерим Мура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 от 05. 20210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тяжелыми нарушениями речи (ТНР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нарушениями опорно-двигательного аппарата (НОД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задержкой психического развития (ЗПР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нарушением интеллекта (У/О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дети с расстройствами аутистического спектра (РАС).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Arial" w:hAnsi="Arial" w:cs="Arial"/>
                <w:color w:val="20212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A0DAB"/>
                  <w:sz w:val="20"/>
                  <w:szCs w:val="20"/>
                </w:rPr>
                <w:br/>
              </w:r>
            </w:hyperlink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палаева Умгайбат Багавутд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пелинская СОШ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9 от 04.08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5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850"/>
        <w:gridCol w:w="1418"/>
        <w:gridCol w:w="1417"/>
        <w:gridCol w:w="2092"/>
      </w:tblGrid>
      <w:tr>
        <w:trPr>
          <w:trHeight w:val="7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 инвалиды Заключение </w:t>
            </w:r>
            <w:r>
              <w:rPr>
                <w:rFonts w:cs="Times New Roman" w:ascii="Times New Roman" w:hAnsi="Times New Roman"/>
                <w:color w:val="040C28"/>
                <w:sz w:val="20"/>
                <w:szCs w:val="20"/>
              </w:rPr>
              <w:t>бюро медико-социальной эксперт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Болезни системы кровообра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злокачественные нов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0" w:hanging="360"/>
              <w:rPr/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Болезни центральной нерв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0" w:hanging="360"/>
              <w:rPr/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 xml:space="preserve">Болезни костно-мышечной систем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0"/>
              <w:ind w:left="0" w:hanging="360"/>
              <w:rPr/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Болезнь почек, либо отсутствие одной из них; Серьёзные</w:t>
            </w:r>
            <w:r>
              <w:rPr>
                <w:rFonts w:cs="Times New Roman" w:ascii="Times New Roman" w:hAnsi="Times New Roman"/>
                <w:bCs/>
                <w:color w:val="202124"/>
                <w:sz w:val="20"/>
                <w:szCs w:val="20"/>
              </w:rPr>
              <w:t> заболевания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 дыхательных пу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60"/>
              <w:ind w:left="0" w:hanging="36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Хронические заболевания, в том числе гепатит, СПИД, диабет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ычов  Адиль Арсаналие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9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 Билал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8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ева Максалина Им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гишиев Абдулкерим Мур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7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иев Алим Ат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8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рбекова Залина Имамут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5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аидова Патимат Анв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19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имова Максалина Хайрут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73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нов Джалил Али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78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Джанбулат Жабирович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78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беков Ибрагим Нари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9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Дадабеков Джалалутдин М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алаева Умгайбат  Багав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7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латов Салимбек Шагид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9"/>
        <w:gridCol w:w="1155"/>
        <w:gridCol w:w="783"/>
        <w:gridCol w:w="1440"/>
        <w:gridCol w:w="1046"/>
        <w:gridCol w:w="915"/>
        <w:gridCol w:w="2734"/>
      </w:tblGrid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и на внутришкольном контроле.</w:t>
            </w:r>
          </w:p>
        </w:tc>
      </w:tr>
      <w:tr>
        <w:trPr>
          <w:trHeight w:val="10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риев Азамат Абсаид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фут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4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ниев Казбек Алавутди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тенни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а Исбатханум Атагиш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кулина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4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анова Кавсарат Шарабутди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кулина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касымова Хажарханым Шам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кулина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01"/>
        <w:gridCol w:w="708"/>
        <w:gridCol w:w="1311"/>
        <w:gridCol w:w="1559"/>
        <w:gridCol w:w="1525"/>
        <w:gridCol w:w="34"/>
        <w:gridCol w:w="1525"/>
        <w:gridCol w:w="1559"/>
        <w:gridCol w:w="1559"/>
        <w:gridCol w:w="1559"/>
        <w:gridCol w:w="1559"/>
      </w:tblGrid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матова Зухра Хайр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чибеков Мухаммадмухтар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жамов Айдемир Мур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д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касымова Хадиджа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Нур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Румуль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утдинов Байдулла Нажм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гайб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матова Хадиджа Хайрул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цалханов Нюрютдюн Исм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ха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биева Айшат Э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анова Аида Шарап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изова Умият Руста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таева Патимат Абдулбас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утдинова  Нурият Нажм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гай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бангандов Халид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мматов  Рамазан Хайрул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б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зов Ислам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мутдинова Аривкыз Нажм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гьай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 Азнаур Кур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зи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яева Мадина Сапию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и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раилова Маржанат  Пахр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адова Сайгибат Шарабутдино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Хайрутдин Алрслан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Орхан Адиль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я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касымова Хажарханым Шам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цалханова  Дженнет  Исма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ха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булатова Патимат  Даит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иж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Сабир Бораг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а Фатим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каров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ш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атов Мурат Даг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ева Алжанат Арсланали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и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а Нурия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в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с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аев Магомеднаби Абубак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ш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ниев Казбек Алав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2"/>
        <w:gridCol w:w="1810"/>
        <w:gridCol w:w="992"/>
        <w:gridCol w:w="851"/>
        <w:gridCol w:w="1559"/>
        <w:gridCol w:w="2234"/>
      </w:tblGrid>
      <w:tr>
        <w:trPr>
          <w:trHeight w:val="6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роживани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и из многодетных семей 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мматова Зухра Хайрул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йболатова Садия Раш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ева Амина Маж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шидова Сафия Мар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иев Бахтияр Ат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болатова Марьям Шагид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ахова Рамиля Мусаи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едов Махаммад Мара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магомедов Нурмагомед Мажи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имов Амир Ризв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аев Мухаммад Амалатбек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рутдинова Джамиля Зап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абеков Арслан Нарим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ев Муслим Бола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авов Карим Дания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браилов Мухаммад Нас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нова Сафия Мр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ряева Алия Руст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ифоф Сулейман Раша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имханов Дагир Тиму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ева Айша Арту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ораева Пияна Темирл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ов Гаджи Расу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жмутдинова Нурипат Нажм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ов Мурад Мусли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 Абакар Беге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а Аиша Наб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нова Амина Эльда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иева Наима Зайнутдин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утдинов Эльхан Заурбек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рутдинова Амина Заг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ибеков Мухаммадмухтар Руста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а Ажий Убаи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Исмаил Изм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 Султан Раши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 Абубакар Уллуб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нова Марьям Мур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2"/>
        <w:gridCol w:w="1810"/>
        <w:gridCol w:w="992"/>
        <w:gridCol w:w="851"/>
        <w:gridCol w:w="1559"/>
        <w:gridCol w:w="2234"/>
      </w:tblGrid>
      <w:tr>
        <w:trPr>
          <w:trHeight w:val="17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лахов Мухамма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йп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ева Малика Темирл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танханов Исламутдин Изамутди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римханов Салим Джанбек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маев Абдурахим Азаматови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хычов Адиль Арсаналиеви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рпелинская    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касымова Хадиджа Шам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дабекова Карема Муратх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йнутдинов Юсуф Шамил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кимова Зайнаб Кудат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аев Билал Ака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муминов Газимагомед Камалитди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пуров Халид Арслан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арова Сабина Ханбут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дисова Алия Темирбе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пиева Фатима Магоме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Алим Ала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укадирова Ясмина Ис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ханов Даниял Алих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ева Алия Темирл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беков Алим Сапию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ыхмурзаева Наиля Шыхмурз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Зухра Ибраги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гомедова Ирайганат Ибрагим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хтибекова Марьям Джали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имова Рабият Ризв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батырова Азинат Байдул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санова Надия Яхья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арова Самира Ханбут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ихмурзаева Маржанат Магомедалие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дабекова Сафия Салав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аимова Фатима Кери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аимова Асия Керим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пуров Халид Арслан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явутдинов Али Махач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жмутдинов Байдулла Нажм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нмагомедов Алимхан Баты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даев Джамалутдин Исмаил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Марьям Зикрул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римханов Мухтар Уллуб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дисов Малик Темирбек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каилова Амина Мгомедсолт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льдерова Фатима Шам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мматова Хадиджа Хайруллае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пуров Магомед Алие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мзаев Гамид Гамз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ччибеков Ибрагим Исла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хтибеков Рамазан Саид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Нариман  Айн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уцалханов Нюрютдюн Исмаи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ендиева Алия Пирбуда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хасова Салихат Ислам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аев Шайханмат Шихшаи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жалилов Азамат Эльда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нбиева Айшат Эльда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Мухаммад Рашитх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Абдурахман Азама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жалилов Азамат Эльда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нмагомедов Мухаммадсалам Джама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отанова Аида Шарапу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ендиева Айна Зака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ендиева Амина Зак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зизова Умият Руст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бекова Амира Сапиюл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тырмурзаев Рамазан Абдурагимовм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ендиев Али Зам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нмагомедова Наиля Азамат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ччибекова Азиза Руст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аев Дагир Нуради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дисова Аиша Марат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аев Магомед Арслан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бутаева Патимат Абдулбасир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хычева Джума Сайдуллае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ханов Джамал Алих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жмутдинова Нурият Нажм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даев Курбан Исмаил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даева Аиша Арсе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танханов Имамутдин Изам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жабраилов Мухаммад Исмаи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бдурашидова  Аиша  Марат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банов Амир Зау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Мухаммад Хайр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хрутдинов Рамазан Заг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рмурзаев Мурат Магомед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ватова Хадиджа Ваг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мзаева Айгуль Гамз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пиева Дженнет Гам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хасов Гаджи Абдуллабек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пурова Самират Ал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бекова Сафия Баты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санов Муслим Яхья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а Алия Алав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хтибекова Алия Над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ирбеков Динислам Абиля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хмурзаев Эльдар Магомед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хмурзаева Алина Шихмурз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акарова Мадина Рашитбе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ашев Амир Убаи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мматов Рамазан Хайр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Набиюлла Айн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йболатовАзнур Раши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ев Карим Жаб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ендиева Залина Зам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Эрпелинская          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енова Альфия Дания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опалаева Нурьяна Багав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аева Аида Нуради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атов Юсуп Имам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бардиев Ибрагим Алисолт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жамов Амир Ибраги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Абдулкасымов Сиражутдин Шамиль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лаева Малика Исл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пурова Фатима Арсланал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атова Юлдуз Магоме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биргаджиев Исмаил Тимур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енов Абдулла Эльда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Межиев Имамутдин Атв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имгереева Марьям Тат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кимова Фатима Куд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ева Раяна Радм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ДадабековАхметхан Муратх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ев Имамутдин  Ратм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зизов Ислам Руста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имов Рамазан Ризв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нмагомедова Алия Азам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авутдинов Эльдар Заурбек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киханова Эльнара Юсуп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дабекова Разият Салав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жамов Карим Ибраги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ычов Алим Арслан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жмутдинова Аривкыз Нажм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йчакаева Фатима Наб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азанов Айдемир Над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Самира Нуради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жалилов Даниял Темирл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ряева Мадина Сапиюл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рашидов Рамазан Мара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тыргишиева Аида Рашид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Батырмурзаева Ясмина Абдураги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батыров Ибрагим Байд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бекова Айханум Баты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аев Ислам Марат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а Амина Рашитх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авутдинова Наргиза Алибе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ендиев Азамат Пирбудаг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Фатима Хайбу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Абдуллаева Дайгибат Исл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иев Алим Ат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аев Марат Джама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аев Мурат Джама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каилова Рукият Осм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енова Рамиля Дания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авутдинова Фатима Алибе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нмагомедов Абсалам Джама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рпелин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аимов Азим Кери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ыхмурзаева Диана Шыхмурз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ев Арслан Над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хасов Даниял Ислам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9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ряева Сапият Рустам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йбуллаева Фатима Хайбул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Апаева Шамав Арсланал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Салахов Азамат Мусаи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нмагомедов Ханмагомед Баты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Дадабекова Кюрсюн Муратх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иявутдинова Ам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хач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Адиль Алавутди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йриев Азамат Абсаи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хтибеков Рустам Джали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хасова Зайнаб Абдуллабек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бакарова Барият Бегее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атова Нурьяна Имамутд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а Хадижат Рашитх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Джабраил Изм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ччибекова Фатима Исла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штувов Амир Фари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.Эрпел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усенов Камиль Эльдар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 Тимур Хайб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хьяев Адиль Нарим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кимов Билял Кудат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касымова Хажарханым Шами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уцалханова Дженнет Исмаи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нбиев Рамазан Эльда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бардиев Юсуп Алисолт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ельдеров Рамиль Шамиль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дабеков Ибрагим Нарим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ычов Магомедсалам Арсланали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каилов Арслан Осм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батыров Ахмед Байд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дисова Марьям Шам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йболатоваАзиза Раши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Дадаева Залина Амалатбе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жабраилова Сабина Исмаил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маилова Самира Мур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йнутдинова Написат Шам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бакарова Диана Марат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авутдинов Салавутдин Даниялбек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явутдинов Магомед Махач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а Хайбат Курб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ов Саид Нурадил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йбуллаев Абдулхаким Хайб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бакарова Диана Маратов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дабеков Таймасхан Нарим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ханов Джалил Алихан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даева Дженнет Амалатбек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ев Байбулат Жаб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 Адиль Измулл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лиманов Хайбулла Сидик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аев Абдуразак Шихсаид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лкасымов Салим Шамиль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а Айгуль Шам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маева Гульбарият Шам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биргаджиев Загир Тиму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нбиев Магомед Эльда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Хиряева Зайнаб Рашитх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аев Мугутдин Ака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акаров Юсуп Беге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болатова Месей Даитбек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ряев Салман Рустам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саев Даниял Надир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аев Джанбулат Джаб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тырмурзаева Дженет Абдурагим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аева Саида Джама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рпе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Эрп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1134"/>
        <w:gridCol w:w="1417"/>
        <w:gridCol w:w="1559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осужденные, в розыс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нные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и в социально опасном положении (НВФ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560"/>
        <w:gridCol w:w="850"/>
        <w:gridCol w:w="1276"/>
        <w:gridCol w:w="1417"/>
        <w:gridCol w:w="2092"/>
      </w:tblGrid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к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ти-си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ти, оставшиеся без по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1134"/>
        <w:gridCol w:w="1417"/>
        <w:gridCol w:w="1559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го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1134"/>
        <w:gridCol w:w="1417"/>
        <w:gridCol w:w="1559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 мигра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Орхан Адиль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рп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1134"/>
        <w:gridCol w:w="1417"/>
        <w:gridCol w:w="1559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олучные семьи (СО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1134"/>
        <w:gridCol w:w="1417"/>
        <w:gridCol w:w="1559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еку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возвращённые из зон боевых действий Сирийской  Араб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1134"/>
        <w:gridCol w:w="1417"/>
        <w:gridCol w:w="1559"/>
        <w:gridCol w:w="2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еку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прибывшие с  территории Украины, ДНР и ЛН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850"/>
        <w:gridCol w:w="198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ный/конт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и участников и погибших в СВО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урад Мус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услим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 Мухаммад Темирл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 Темирлан  Мурадо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а Айша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 Наби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вутдинов Эльхан Зау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вутдинов Заурбек Алав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Исмаил Изм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Измулла Бий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ендиева Алия Зами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ендиев Замир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а Ажий Убаитд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 Убаитдин Гадж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ева Наима Зайн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иев Зайнутдин Магоме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а Асия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 Шамиль Арса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Мухаммад Сайп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Сайпутдин Ну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лим Алавутд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лавутдин Абду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ыргишиева Атув Мурат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гишиев Мурат Абуке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укадирова Ясмина Ис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кадиров Иса Абутали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яева Хадиджа Рашит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яев Рашитхан Сепи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Ажам Абул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Абулабек Абдулмеж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иб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батырова Азинат Бай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батыров Байдулла Асад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тибекова Асият Исм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тибеков Исмат Кам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бекова София Салавутд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беков Салавутдин Сайп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а Алима Наз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 Назир Джам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имова Рабият Риз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мов Ризван Кам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имова Фатима Кер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имов Керим Ака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имова Асия Кер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имов Керим Ака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а Меседу Гамзат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 Гамзатхан  Сираж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Рабия 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Арсен Исм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имханов Мухтар Уллуб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ханов Уллубий Хайр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аилова Амина Магомедсолт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илов Магомедсолт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 Алихан Над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азанов Надир Насру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иева Аминат Зайнут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иев Зайнутдин Магоме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Нариман Айн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йнутдин Аб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кадирова Яха И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кадиров Иса Абутали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Бийарслан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арат Юсу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ев Арслан Алисулт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ев Алисултан Кам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Анай Джамм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Джаммал Муртаз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ев Расим Абса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ев Абсамат Ильм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Юнус Солт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Солтан Нур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тибеков Ислам Исм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тибеков Исмат Ками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магомедова Наиля Азам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 Азамат Абдулг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ендиев Али За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ендиев Замир Ал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а Хадиджа Шамс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Шамсутдин Аб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рашидова Айша Марат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шидов Марат Курб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анханов Имамутдин Изаум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анханов Изамутдин Джамал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пиева Дженет Гамид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иев Гамид Гаджимурз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заева Айгуль Гамз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ев Гамза Ха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Амина Салах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зов Салахбек Джал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урова Самират Ал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уров Али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а Алия Алавутди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лавутдин Абду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шев Амир Убаитд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 Убаитдин Гадж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мина Му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урад Магомед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ереев Расим Укаг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гереев Укагир Гусей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ендиева Залина За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ендиев Замир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ев Ибрагим Алисолт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ев Алисолтан Кам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ев Карим Жабир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Жабир Заг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Набиюлла Айн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йнутдин Аб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урова Рината Гал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уров Галамутдин Гап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ев Мухаммад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ев Артур Юсу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ев Сабир Абсам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ев Абсамат Ильм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Раяна Рад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Радмир Имам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хов Салим Салах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Салахбек Джал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ырова Амина Сайп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ыров Сайпулла Багаты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бекова Разия Салаву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беков Салавутдин Сайп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мов Рамазан Риз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мов Ризван Кам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магомедова Алия Азам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магомедов Азамат Абдулг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Юлдуз Абдула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Абдулабек Абдулмедж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иб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Бадрутдин Абд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Абдулла Бадр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вутдинов Эльдар Заур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вутдинов Заурбек Алав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а Фатима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 Наби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 Айдемир Над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 Надир Наср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шидов Рамазан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шидов Марат Курб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батыров Ибрагим Байд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батыров Байдулла Асад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гишиев Абукерим 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гишиев Мурат Абуке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 Ислам Мар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 Марат Юсуп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имов Азим Ке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имов Керим Акаи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ев Арсланбек Над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ев Надир Заг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нмурадова Абидат Убайт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мурадов Убайтдин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илова Рукият Ос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илов Осм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диль Ала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 Алаутдин Абдураги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аилова Дина Магомедсолт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ил Магомедсолт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тибекова Камила Наз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 Назир Джам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Микаил Джамма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Джаммал Муртаз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Джабраил Изм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Измулла Бий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увов Амир Фар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увов Фарид Салах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Тимур Хайб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Хайбулла  Бийгиш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ардиев Юсуп Алимсолт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ев Алимсолтан Камал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илов Арсланхан Ос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илов Осм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джибатыров Ахмед Байдул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батыров Байдулла Асад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исова Марьям Шами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сов Шамиль Арса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аидова Патимат Анва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аидов Анварбек Имам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дабеков Ибрагим Нарим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дабеков Нариман Абдул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 Рамазан На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 Наби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карова Диана Мар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 Марат Абак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рслан Изм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Измутдин Бий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беков Таймасхан Нари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беков Нариман Абд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ниева Аида Алаут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ниев Алаутдин Сала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Адиль Изм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Измулла Бий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аев Байбулат Жаб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Жабир Заг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а Рашия Нари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чакаев Нарим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а Гульбарият Шамил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Шамиль Абду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яева Зайнаб Рашитх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яев Рашитхан Сепи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а Айгуль Шамил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Шамиль Абду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Даниял Над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Надир Заг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Джанбулат Жаб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Жабир Заг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ев Шахбан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пе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ев Артур Юсу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г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45"/>
        <w:gridCol w:w="1103"/>
        <w:gridCol w:w="1043"/>
        <w:gridCol w:w="1207"/>
        <w:gridCol w:w="1308"/>
        <w:gridCol w:w="1423"/>
        <w:gridCol w:w="15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л.родителей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охваченные обучением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указать с кого период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Impact" w:hAnsi="Impact" w:eastAsia="Times New Roman" w:cs="Impact"/>
      <w:spacing w:val="20"/>
      <w:sz w:val="40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6alsah-school.ru/p22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7:00Z</dcterms:created>
  <dc:creator>User</dc:creator>
  <dc:description/>
  <cp:keywords/>
  <dc:language>en-US</dc:language>
  <cp:lastModifiedBy>Майзанат</cp:lastModifiedBy>
  <cp:lastPrinted>2024-10-14T19:59:00Z</cp:lastPrinted>
  <dcterms:modified xsi:type="dcterms:W3CDTF">2024-10-19T18:09:00Z</dcterms:modified>
  <cp:revision>29</cp:revision>
  <dc:subject/>
  <dc:title/>
</cp:coreProperties>
</file>