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МОНИТОРИНГА ФУНКЦИОНАЛЬНОЙ ГРАМОТНОСТИ (РЕСПУБЛИКА ДАГЕСТАН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. Профиль школ и региона по функциональной грамотности и её составляющим в проценте от максимального балла</w:t>
      </w:r>
      <w:r>
        <w:rPr/>
        <w:t>.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8"/>
        <w:gridCol w:w="1138"/>
        <w:gridCol w:w="1138"/>
        <w:gridCol w:w="1138"/>
        <w:gridCol w:w="1138"/>
        <w:gridCol w:w="1138"/>
        <w:gridCol w:w="1139"/>
      </w:tblGrid>
      <w:tr>
        <w:trPr>
          <w:trHeight w:val="290" w:hRule="atLeast"/>
        </w:trPr>
        <w:tc>
          <w:tcPr>
            <w:tcW w:w="69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Г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Г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Г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Г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К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М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ОУ  "Многопрофильная гимназия №56 имени Мирзабекова А.М."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%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%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ОУ «Средняя общеобразовательная школа №2» г. Избербаш Р.Д.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%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%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ОУ "Терекли-Мектебская средняя общеобразовательная школа им.Кадрии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%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%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ОУ "Эрпелинская средняя общеобразовательная школа"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%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%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ион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3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5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2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6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44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5%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2%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трана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7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7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8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7%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8%</w:t>
            </w:r>
          </w:p>
        </w:tc>
        <w:tc>
          <w:tcPr>
            <w:tcW w:w="11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2. Распределение учащихся по уровням читательской грамотност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  <w:gridCol w:w="1134"/>
        <w:gridCol w:w="1134"/>
        <w:gridCol w:w="1701"/>
        <w:gridCol w:w="1525"/>
      </w:tblGrid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 "Многопрофильная гимназия №56 имени Мирзабекова А.М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%</w:t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2» г. Избербаш Р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Терекли-Мектебская средняя общеобразовательная школа им.Кад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Эрпелинская средняя общеобразователь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2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%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Средний процент выполнения задани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ельской грамотности</w:t>
      </w:r>
      <w:r>
        <w:rPr/>
        <w:t xml:space="preserve"> по регион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118"/>
        <w:gridCol w:w="939"/>
        <w:gridCol w:w="1384"/>
        <w:gridCol w:w="1384"/>
      </w:tblGrid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оценивается в задании (объект оцен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 за зад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нт выполнения </w:t>
              <w:br/>
              <w:t>(Реги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нт выполнения </w:t>
              <w:br/>
              <w:t>(Страна)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итательская грамотность. «Не факт»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ивать противоречия, содержащиеся в одном или нескольких текст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информации, представленной в одном фрагменте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взаимосвязи между элементами/частями текста или текст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взаимосвязи между элементами/частями текста или текст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коммуникативное намерение автора, назначение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извлекать одну единицу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и обобщения на основе информации, представленной в одном фрагменте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интеграции информации из разных частей текста или разных текс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извлекать одну единицу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факт и мн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ю из текста для решения практической задачи с привлечением фоновых зн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ю из текста для решения практической задачи без привлечения фоновых зн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итательская грамотность. «Вот так история»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извлекать одну единицу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смысловую структуру текста (определять тему, главную мысль/идею текс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извлекать одну единицу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интеграции информации из разных частей текста или разных текс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форму текста (структуру, стиль и т.д.), целесообразность использованных автором при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значение слова или выражения на основе кон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взаимосвязи между элементами/частями текста или текст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извлекать одну единицу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ть и обосновывать собственную точку зрения по вопросу, обсуждаемому в текст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выводы на основе информации, представленной в одном фрагменте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факт и мн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ю из текста для решения практической задачи с привлечением фоновых зн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ю из текста для решения практической задачи без привлечения фоновых зн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. Распределение учащихся по уровням математической грамотности.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3"/>
        <w:gridCol w:w="1152"/>
        <w:gridCol w:w="1124"/>
        <w:gridCol w:w="1817"/>
        <w:gridCol w:w="1368"/>
      </w:tblGrid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 "Многопрофильная гимназия №56 имени Мирзабекова А.М.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2» г. Избербаш Р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"Терекли-Мектебская средняя общеобразовательная школа им.Кад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"Эрпелинская средняя общеобразовательная школа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и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ра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ний процент выполнения заданий математической грамотности </w:t>
      </w:r>
      <w:r>
        <w:rPr/>
        <w:t>по региону.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096"/>
        <w:gridCol w:w="850"/>
        <w:gridCol w:w="1134"/>
        <w:gridCol w:w="1031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д.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оценивается в задании (объект оцен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 за з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% вып.</w:t>
              <w:br/>
              <w:t>(Регион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%вып.</w:t>
              <w:br/>
              <w:t>(Страна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тематическая грамотность. «Письмо Деду Морозу»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масштаб, вычислять процентные отношения, переводить 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числять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ять приближенные вычисления, оценку и 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ходить медиану набора числовых данных по диа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тематическая грамотность. «Скворечник»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тать чертежи, создавать на их основе необходимые мысленные образы, выполнять действия, пр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тать чертежи, сопоставлять различные изображения, распознавать и анализировать форму геометрических фигур, длины отдельных элементов, частей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ысленно строить пространственную фигуру из плоских элементов, оценивать размеры пространственной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образовывать величины (время), выполнять действия с величинами (вычислять даты собы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тематическая грамотность. «Крупногабаритный товар»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линейные размеры реальных предметов по заданному вербальному правилу, использовать представления об измерениях прямоугольного параллелепипеда (длина, ширина, выс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интерпретировать данные, представленные в тексте и рисунках, заполнять табл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одни единицы измерения длины в другие (метры в сантиметры или наоборот), вычислять сумму величин, сравнивать величины (длины, м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слять по формуле, переводить одни ед.измерения длины в другие, вычислять количество дней п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тематическая грамотность. «Продажи на маркетплейсе»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ть по формуле, выражать проценты десятичной дробью, округлять по правилу до заданно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ть по формуле, распознавать и интерпретировать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ять процент от числа, вычислять по формуле, используя данные, представленные в вид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зависимости между величинами в формуле, находить неизвестную велич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аблица 4. </w:t>
      </w:r>
      <w:r>
        <w:rPr/>
        <w:t>Распределение учащихся по уровням естественно-научной грамотности.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3"/>
        <w:gridCol w:w="1265"/>
        <w:gridCol w:w="1147"/>
        <w:gridCol w:w="1829"/>
        <w:gridCol w:w="1235"/>
      </w:tblGrid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 "Многопрофильная гимназия №56 имени Мирзабекова А.М.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2» г. Избербаш Р.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"Терекли-Мектебская средняя общеобразовательная школа им.Кад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"Эрпелинская средняя общеобразовательная школа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и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ра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Средний процент выполнения заданий естественно-научной грамотности</w:t>
      </w:r>
      <w:r>
        <w:rPr/>
        <w:t xml:space="preserve"> по регион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635"/>
        <w:gridCol w:w="583"/>
        <w:gridCol w:w="1042"/>
        <w:gridCol w:w="1084"/>
      </w:tblGrid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то оценивается в задании (объект оценк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 за за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вып.</w:t>
              <w:br/>
              <w:t>(Регион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вып.</w:t>
              <w:br/>
              <w:t>(Страна)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стественно-научная грамотность. «Исследуем Марс»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оответствующие естественно-научные знания для объяснения я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вигать объяснительные гипотезы и предлагать способы их провер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стественно-научная грамотность. «Садимся на Марс»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оответствующие естественно-научные знания для объяснения я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оответствующие естественно-научные знания для объяснения я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стественно-научная грамотность. «Мусорный остров – 1»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, использовать и создавать объяснительные модели и предст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и научно обосновывать прогнозы о протекании процесса или я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или оценивать способы, которые исп. ученые, чтобы обеспечить надежность данных и достоверность объяс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стественно-научная грамотность. «Мусорный остров – 2»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, использовать и создавать объяснительные модели и предст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ть и научно обосновывать прогнозы о протекании процесса или я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аблица 5. </w:t>
      </w:r>
      <w:r>
        <w:rPr/>
        <w:t>Распределение учащихся по уровням финансовой грамотности.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3"/>
        <w:gridCol w:w="1275"/>
        <w:gridCol w:w="1156"/>
        <w:gridCol w:w="1845"/>
        <w:gridCol w:w="1240"/>
      </w:tblGrid>
      <w:tr>
        <w:trPr>
          <w:trHeight w:val="290" w:hRule="atLeast"/>
        </w:trPr>
        <w:tc>
          <w:tcPr>
            <w:tcW w:w="7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6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чный</w:t>
            </w:r>
          </w:p>
        </w:tc>
        <w:tc>
          <w:tcPr>
            <w:tcW w:w="12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11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1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ый</w:t>
            </w:r>
          </w:p>
        </w:tc>
        <w:tc>
          <w:tcPr>
            <w:tcW w:w="124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 "Многопрофильная гимназия №56 имени Мирзабекова А.М."</w:t>
            </w:r>
          </w:p>
        </w:tc>
        <w:tc>
          <w:tcPr>
            <w:tcW w:w="16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11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%</w:t>
            </w:r>
          </w:p>
        </w:tc>
        <w:tc>
          <w:tcPr>
            <w:tcW w:w="124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2» г. Избербаш Р.Д.</w:t>
            </w:r>
          </w:p>
        </w:tc>
        <w:tc>
          <w:tcPr>
            <w:tcW w:w="16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1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124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"Терекли-Мектебская средняя общеобразовательная школа им.Кадрии</w:t>
            </w:r>
          </w:p>
        </w:tc>
        <w:tc>
          <w:tcPr>
            <w:tcW w:w="16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1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%</w:t>
            </w:r>
          </w:p>
        </w:tc>
        <w:tc>
          <w:tcPr>
            <w:tcW w:w="1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24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"Эрпелинская средняя общеобразовательная школа"</w:t>
            </w:r>
          </w:p>
        </w:tc>
        <w:tc>
          <w:tcPr>
            <w:tcW w:w="16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11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ион</w:t>
            </w:r>
          </w:p>
        </w:tc>
        <w:tc>
          <w:tcPr>
            <w:tcW w:w="16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2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6%</w:t>
            </w:r>
          </w:p>
        </w:tc>
        <w:tc>
          <w:tcPr>
            <w:tcW w:w="11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%</w:t>
            </w:r>
          </w:p>
        </w:tc>
        <w:tc>
          <w:tcPr>
            <w:tcW w:w="1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24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290" w:hRule="atLeast"/>
        </w:trPr>
        <w:tc>
          <w:tcPr>
            <w:tcW w:w="7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рана</w:t>
            </w:r>
          </w:p>
        </w:tc>
        <w:tc>
          <w:tcPr>
            <w:tcW w:w="163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%</w:t>
            </w:r>
          </w:p>
        </w:tc>
        <w:tc>
          <w:tcPr>
            <w:tcW w:w="127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%</w:t>
            </w:r>
          </w:p>
        </w:tc>
        <w:tc>
          <w:tcPr>
            <w:tcW w:w="11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%</w:t>
            </w:r>
          </w:p>
        </w:tc>
        <w:tc>
          <w:tcPr>
            <w:tcW w:w="1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7%</w:t>
            </w:r>
          </w:p>
        </w:tc>
        <w:tc>
          <w:tcPr>
            <w:tcW w:w="124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ний процент выполнения заданий финансовой грамотности</w:t>
      </w:r>
      <w:r>
        <w:rPr/>
        <w:t xml:space="preserve"> по регион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440"/>
        <w:gridCol w:w="649"/>
        <w:gridCol w:w="1040"/>
        <w:gridCol w:w="1082"/>
      </w:tblGrid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.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то оценивается в задании (объект оценк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л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вып.</w:t>
              <w:br/>
              <w:t>(Регион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вып.</w:t>
              <w:br/>
              <w:t>(Страна)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ая грамотность. «Банковские карты»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верность суждений о кредитных и дебетовых карт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реимущества кредитной карты и карты рассроч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ричину финансовых проблем пользователей карты рассроч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итуации, в которых рационально пользоваться картой рассроч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, какие карты целесообразно оформить героин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нансовая грамотность. «Как выбрать вклад»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верность суждений о банковских вклад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негативные финансовые последствия, связанные с досрочным закрытием вкла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банковский вклад, который целесообразно открыть в конкретных ситуац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зличия между банковским вкладом и сберегательным счёт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какие вклады целесообразно открыть семь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нансовая грамотность. «Автомобиль в кредит»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какие вклады целесообразно открыть семь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преимущество автокредита перед потребительским кредит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финансовые недостатки автокреди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 сумму переплаты банку по кредит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 обосновать решение по покупке автомобиля в креди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нансовая грамотность. «Страхуем машину»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ить, </w:t>
            </w:r>
            <w:r>
              <w:rPr>
                <w:rFonts w:cs="Times New Roman" w:ascii="Times New Roman" w:hAnsi="Times New Roman"/>
              </w:rPr>
              <w:t>какая финансовая проблема беспокоит отца семе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в каком случае будет действовать полис ОСАГО, а в каких – полис КАСК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какие факторы нужно обязательно учитывать при выборе страховой компании, а какими пренебреч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ь, почему нужно с осторожностью отнестись страх. компаниям, предлагающим полис по очень низкой цен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ить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>ого выгоднее вписать в страховой полис вторым водителем и подтвердить ответ расчёт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6. Распределение учащихся по уровням глобальных компетенций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620"/>
        <w:gridCol w:w="1402"/>
        <w:gridCol w:w="1147"/>
        <w:gridCol w:w="1830"/>
        <w:gridCol w:w="1235"/>
      </w:tblGrid>
      <w:tr>
        <w:trPr>
          <w:trHeight w:val="290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ч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 "Многопрофильная гимназия №56 имени Мирзабекова А.М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2» г. Избербаш Р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"Терекли-Мектебская средняя общеобразовательная школа им.Кад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"Эрпелинская средняя общеобразовательная шко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ний процент выполнения заданий глобальных компетенций </w:t>
      </w:r>
      <w:r>
        <w:rPr/>
        <w:t>по регион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20"/>
        <w:gridCol w:w="939"/>
        <w:gridCol w:w="1384"/>
        <w:gridCol w:w="1384"/>
      </w:tblGrid>
      <w:tr>
        <w:trPr>
          <w:trHeight w:val="2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д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оценивается в задании (объект оцен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 за за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.</w:t>
              <w:br/>
              <w:t>(Реги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вып.</w:t>
              <w:br/>
              <w:t>(Страна)</w:t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обальные компетенции. «Что мы спасаем, сажая леса»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информацию из разных источ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релевантные мнения по пробле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аивать последовательность действий на основе источника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ситуацию: выбирать релевантные примеры для объяснения ситу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аргумен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обальные компетенции. «Школьная проблема»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нализировать различные мнения, выбирая из предложен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соответствие предложенной информации источник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ормулировать аргументы по предложенной те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обальные компетенции. «Настоящие лёгкие нашей планеты»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информацию из разных источ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релевантные мнения по пробле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аивать последовательность действий на основе источника информ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ситуацию: выбирать релевантные примеры для объяснения ситу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аргумен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обальные компетенции. «Подсказать не значит помочь»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нализировать различные мнения, выбирая из предложен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соответствие предложенной информации источник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ормулировать аргументы по предложенной те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аблица 7. </w:t>
      </w:r>
      <w:r>
        <w:rPr/>
        <w:t>Распределение учащихся по уровням креативного мышл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1623"/>
        <w:gridCol w:w="1408"/>
        <w:gridCol w:w="1127"/>
        <w:gridCol w:w="1869"/>
        <w:gridCol w:w="1190"/>
      </w:tblGrid>
      <w:tr>
        <w:trPr>
          <w:trHeight w:val="29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стр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ч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 "Многопрофильная гимназия №56 имени Мирзабекова А.М.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29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«Средняя общеобразовательная школа №2» г. Избербаш Р.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</w:tr>
      <w:tr>
        <w:trPr>
          <w:trHeight w:val="29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"Терекли-Мектебская средняя общеобразовательная школа им.Кад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КОУ "Эрпелинская средняя общеобразовательная школ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и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9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р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ний процент выполнения заданий креативного мышления </w:t>
      </w:r>
      <w:r>
        <w:rPr/>
        <w:t>по регион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4"/>
        <w:gridCol w:w="987"/>
        <w:gridCol w:w="1460"/>
        <w:gridCol w:w="1460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.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то оценивается в задании (объект оценк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 за за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вып.</w:t>
              <w:br/>
              <w:t>(Регио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вып.</w:t>
              <w:br/>
              <w:t>(Страна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еативное мышление. «Экспедиция на Марс»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ить оригинальный аргумент в защиту полёта на Мар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гать два разных названия для космического кораб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гать идею оригинального эскиза рисунка для обложки рекламного букл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наиболее и наименее креативные иде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наиболее креативные и проработанные иде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наиболее отличающуюся иде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гать две разные идеи по компенсации пониженной нагрузки на мышц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гать идею оригинальной доработки фонового рисунка с размещением на нём поселения первых колонис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гать идею для названия колонии и приводить пример названия, отвечающего предложенной ид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авливать и дописывать текст письма с Мар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еативное мышление. «Социальная инициатива»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гать две разных идеи социальных инициати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дить оригинальную идею для реализации инициативы «этичное потреб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гать идею привлекательного и оригинального стимула для участия в акции «Посади своё дерев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гать две разные идеи исп-ю современных инструментов поиска потерявшегося живот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бирать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абатывать идею по модернизации и развитию дорожной инфраструктуры, внося в неё креативные технические усовершенств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вигать идею оригинального эскиза рисунка для обложки рекламного букл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плакат, выражающий наиболее отличающуюся иде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агать оригинальное название плак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наиболее креативное предложение по доработке текста лист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наиболее креативную иллюстрацию к сове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09 Республика_Дагестан_результаты_ФГ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0:00Z</dcterms:created>
  <dc:creator>Никита Колачев</dc:creator>
  <dc:description/>
  <cp:keywords/>
  <dc:language>en-US</dc:language>
  <cp:lastModifiedBy>user</cp:lastModifiedBy>
  <cp:lastPrinted>2023-09-12T10:54:00Z</cp:lastPrinted>
  <dcterms:modified xsi:type="dcterms:W3CDTF">2023-09-12T08:16:00Z</dcterms:modified>
  <cp:revision>7</cp:revision>
  <dc:subject/>
  <dc:title/>
</cp:coreProperties>
</file>